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ластмасова игра за двама играча.Целта е кой играч първи ще потопи всичките 5 вражески кораб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одготовка за игр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Разделете по равно десетте пластмасови кораба.На всеки играч по пет различни и ги поставете в отделението предназначено за тях.</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Отчупете червените и белите щифтчета, разделете ги по равно  и ги поставете в отделенията, намиращи се отстрани на вашата кутия.</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Вие и вашия опонент трябва да седнете с лице един към друг и с отворени с лице към вас кутии, така че противника ви да не може да вижда вашата скара /долната скара е океана/.Тайно поставете вашите 5 кораба на долната скара /океана/.Същото да направи и опонента ви.</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равила при поставянето на корабите:</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оставяйте корабите хоризонтално или вертикално, но не по диагонал.</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оставяйте ги така,че да не застъпват буквите, цифрите, края на скарата или друг кораб.</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не променяйте позоциите им след започване на играт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 </w:t>
      </w:r>
      <w:r>
        <w:rPr>
          <w:rFonts w:cs="Tahoma" w:ascii="Tahoma" w:hAnsi="Tahoma"/>
          <w:color w:val="5C5C5C"/>
          <w:sz w:val="18"/>
          <w:szCs w:val="18"/>
        </w:rPr>
        <w:t>Начин на игр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Решете кой ще играе пръв.Вие и опонента ви се редувайте да назовавате по един изстрел, като се опитвате да ударите вражески кораб.</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Назоваване на изстрел:</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Когато е ваш ред, изберете дупка от горната ви скара и я назовете с нейните координати /кажете буква и цифра/.Например:D-4.Вашите координати съответстват с координатите на опонента ви.Той съответно трябва да ви каже дали вашия изстрел попада на негов кораб или пропуск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Да удариш кораб:</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Това е когато назовете координати, на които има кораб на скарата на опонента ви.Опонента ви трябва да ви каже кой негов кораб сте уцелили.Отбележете вашия удар като поставите червен щифт на мястото на горната ви скара, а опонента ви слага червен щифт на същите координати, но на неговата долна скар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Да пропуснеш удар:</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Когато вие назовете координати незаети от вражески кораб.Отбележете това като поставите бял щифт на горната си скара, за да знаете, че там няма вражески кораб и да не я назовете пак.Не е задължително опонента ви да си отбелязва това върху долната си скара.Играта продължава така, като се редувате да назовавате по един изстрел.</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Потапяне на кораб:</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Веднъж постави ли се върху кораба червен щифт, това означава, че е потопен.Собственика на кораба трябва да назове името на кораба, който е потопен.Победител в играта е този,който пръв успее да потопи всичките 5 вражески кораба.</w:t>
      </w:r>
    </w:p>
    <w:p>
      <w:pPr>
        <w:pStyle w:val="NormalWeb"/>
        <w:spacing w:lineRule="atLeast" w:line="300" w:beforeAutospacing="0" w:before="0" w:afterAutospacing="0" w:after="0"/>
        <w:rPr>
          <w:rFonts w:ascii="Tahoma" w:hAnsi="Tahoma" w:cs="Tahoma"/>
          <w:color w:val="5C5C5C"/>
          <w:sz w:val="18"/>
          <w:szCs w:val="18"/>
        </w:rPr>
      </w:pPr>
      <w:r>
        <w:rPr>
          <w:rFonts w:cs="Tahoma" w:ascii="Tahoma" w:hAnsi="Tahoma"/>
          <w:color w:val="5C5C5C"/>
          <w:sz w:val="18"/>
          <w:szCs w:val="18"/>
        </w:rPr>
        <w:t>За деца над 4 години.</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747e"/>
    <w:pPr>
      <w:spacing w:lineRule="auto" w:line="240" w:beforeAutospacing="1" w:afterAutospacing="1"/>
    </w:pPr>
    <w:rPr>
      <w:rFonts w:ascii="Times New Roman" w:hAnsi="Times New Roman" w:eastAsia="Times New Roman" w:cs="Times New Roman"/>
      <w:sz w:val="24"/>
      <w:szCs w:val="24"/>
      <w:lang w:eastAsia="bg-BG"/>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13:00Z</dcterms:created>
  <dc:creator>Cveti</dc:creator>
  <dc:description/>
  <dc:language>en-US</dc:language>
  <cp:lastModifiedBy>Cveti</cp:lastModifiedBy>
  <dcterms:modified xsi:type="dcterms:W3CDTF">2021-11-24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