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ЪТВАНЕ ЗА АКУМУЛАТОРНА КОЛА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вързване на колата с дистанционното</w:t>
      </w:r>
      <w:r>
        <w:rPr>
          <w:lang w:val="en-US"/>
        </w:rPr>
        <w:t>:</w:t>
      </w:r>
    </w:p>
    <w:p>
      <w:pPr>
        <w:pStyle w:val="ListParagraph"/>
        <w:rPr/>
      </w:pPr>
      <w:r>
        <w:rPr/>
        <w:t>Прави се първоначално и е еднократно!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земете дистанционното. Натиснете и задръжте за около 3 секунди едновременно бутоните със стрелките надолу </w:t>
      </w:r>
      <w:r>
        <w:rPr>
          <w:rFonts w:cs="Calibri" w:cstheme="minorHAnsi"/>
        </w:rPr>
        <w:t>↓ и нагоре ↑</w:t>
      </w:r>
      <w:r>
        <w:rPr/>
        <w:t xml:space="preserve">   , за да се стартира свързването. Първата светлина започва да премигва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ключете колата чрез бутона </w:t>
      </w:r>
      <w:r>
        <w:rPr>
          <w:lang w:val="en-US"/>
        </w:rPr>
        <w:t>ON/OFF.</w:t>
      </w:r>
      <w:r>
        <w:rPr/>
        <w:t xml:space="preserve"> Първата светлина вече свети постоянно-свързването е успешно.</w:t>
      </w:r>
    </w:p>
    <w:p>
      <w:pPr>
        <w:pStyle w:val="ListParagraph"/>
        <w:numPr>
          <w:ilvl w:val="0"/>
          <w:numId w:val="2"/>
        </w:numPr>
        <w:rPr/>
      </w:pPr>
      <w:r>
        <w:rPr/>
        <w:t>Изчакайте 10 секунди като не натискате нищо по дистанционното.</w:t>
      </w:r>
    </w:p>
    <w:p>
      <w:pPr>
        <w:pStyle w:val="ListParagraph"/>
        <w:numPr>
          <w:ilvl w:val="0"/>
          <w:numId w:val="2"/>
        </w:numPr>
        <w:rPr/>
      </w:pPr>
      <w:r>
        <w:rPr/>
        <w:t>След 10 секунди, натиснете който и да е бутон на дистанционното, за да го събудите и вече може да го използвате за управление.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писание на бутоните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трелка </w:t>
      </w:r>
      <w:r>
        <w:rPr>
          <w:rFonts w:cs="Calibri" w:cstheme="minorHAnsi"/>
        </w:rPr>
        <w:t>↑</w:t>
      </w:r>
      <w:r>
        <w:rPr/>
        <w:t xml:space="preserve"> и стрелка </w:t>
      </w:r>
      <w:r>
        <w:rPr>
          <w:rFonts w:cs="Calibri" w:cstheme="minorHAnsi"/>
        </w:rPr>
        <w:t xml:space="preserve">↓   </w:t>
      </w:r>
      <w:r>
        <w:rPr>
          <w:rFonts w:cs="Calibri" w:cstheme="minorHAnsi"/>
          <w:lang w:val="en-US"/>
        </w:rPr>
        <w:t>:</w:t>
      </w:r>
      <w:r>
        <w:rPr>
          <w:rFonts w:cs="Calibri" w:cstheme="minorHAnsi"/>
        </w:rPr>
        <w:t xml:space="preserve"> за движение  напред и назад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 xml:space="preserve">Стрелка → и стрелка  ←  </w:t>
      </w:r>
      <w:r>
        <w:rPr>
          <w:rFonts w:cs="Calibri" w:cstheme="minorHAnsi"/>
          <w:lang w:val="en-US"/>
        </w:rPr>
        <w:t>:</w:t>
      </w:r>
      <w:r>
        <w:rPr>
          <w:rFonts w:cs="Calibri" w:cstheme="minorHAnsi"/>
        </w:rPr>
        <w:t xml:space="preserve"> за движение надясно и наляво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>Бутон М – люлеене – колата се движи с кратки движения напред и назад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 xml:space="preserve">Бутон </w:t>
      </w:r>
      <w:r>
        <w:rPr>
          <w:rFonts w:cs="Calibri" w:cstheme="minorHAnsi"/>
          <w:lang w:val="en-US"/>
        </w:rPr>
        <w:t>S</w:t>
      </w:r>
      <w:r>
        <w:rPr>
          <w:rFonts w:cs="Calibri" w:cstheme="minorHAnsi"/>
        </w:rPr>
        <w:t xml:space="preserve"> – ускоряване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Свети 1 светлинка – ниска скорост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Светят 2 светлинки – средна скорост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Светят 3 светлинки – бърза скорост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Движението назад е само на ниска скорост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 xml:space="preserve">Бутон </w:t>
      </w:r>
      <w:r>
        <w:rPr>
          <w:rFonts w:cs="Calibri" w:cstheme="minorHAnsi"/>
          <w:lang w:val="en-US"/>
        </w:rPr>
        <w:t>P</w:t>
      </w:r>
      <w:r>
        <w:rPr>
          <w:rFonts w:cs="Calibri" w:cstheme="minorHAnsi"/>
        </w:rPr>
        <w:t xml:space="preserve"> – спирачка. Светят всички светлинк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rFonts w:cs="Calibri" w:cstheme="minorHAnsi"/>
        </w:rPr>
        <w:t>П</w:t>
      </w:r>
      <w:r>
        <w:rPr>
          <w:rFonts w:cs="Calibri" w:cstheme="minorHAnsi"/>
          <w:lang w:val="en-US"/>
        </w:rPr>
        <w:t>P</w:t>
      </w:r>
      <w:r>
        <w:rPr>
          <w:rFonts w:cs="Calibri" w:cstheme="minorHAnsi"/>
        </w:rPr>
        <w:t>ЕДУПРЕЖДЕНИЕ</w:t>
      </w:r>
      <w:r>
        <w:rPr>
          <w:rFonts w:cs="Calibri" w:cstheme="minorHAnsi"/>
          <w:lang w:val="en-US"/>
        </w:rPr>
        <w:t>:</w:t>
      </w:r>
      <w:r>
        <w:rPr>
          <w:rFonts w:cs="Calibri" w:cstheme="minorHAnsi"/>
        </w:rPr>
        <w:t xml:space="preserve"> За деца над 3 години , тежащи до 30 кг.</w:t>
      </w:r>
    </w:p>
    <w:p>
      <w:pPr>
        <w:pStyle w:val="ListParagraph"/>
        <w:rPr>
          <w:lang w:val="en-US"/>
        </w:rPr>
      </w:pPr>
      <w:r>
        <w:rPr>
          <w:rFonts w:cs="Calibri" w:cstheme="minorHAnsi"/>
        </w:rPr>
        <w:t>Дистанционното управление да се използва само от възрастен!</w:t>
      </w:r>
    </w:p>
    <w:p>
      <w:pPr>
        <w:pStyle w:val="ListParagraph"/>
        <w:rPr/>
      </w:pPr>
      <w:r>
        <w:rPr/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Инструкции за батерията (по фиг.4):</w:t>
        <w:br/>
      </w:r>
    </w:p>
    <w:p>
      <w:pPr>
        <w:pStyle w:val="Normal1"/>
        <w:numPr>
          <w:ilvl w:val="0"/>
          <w:numId w:val="12"/>
        </w:numPr>
        <w:spacing w:lineRule="auto" w:line="192"/>
        <w:rPr/>
      </w:pPr>
      <w:r>
        <w:rPr/>
        <w:t xml:space="preserve">Колата притежава две 6V акумулаторни батерии, а дистанционното работи с 2 батерии по 1.5 V </w:t>
      </w:r>
      <w:r>
        <w:rPr>
          <w:lang w:val="en-US"/>
        </w:rPr>
        <w:t>AAA</w:t>
      </w:r>
      <w:r>
        <w:rPr/>
        <w:t xml:space="preserve">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Слагайте и изваждайте батериите само както е указано на фигура 4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 </w:t>
      </w:r>
      <w:r>
        <w:rPr/>
        <w:t xml:space="preserve">Не презареждаеми батерии не могат да се презареждат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Презареждайте презареждаеми батерии само под възрастен надзор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Не смесвайте различни марки батерии или стари и нови батерии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Моля, обърнете внимание на поляритета на батериите когато ги поставяте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Изхабени батерии не бива да се държат в играчката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Не позволявайте късо съединение на източниците на ток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Проверявайте изрядността на всички части и не употребявайте колата докато нередовностите не са поправени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Не прегъвайте антената, за да избегнете нараняване. </w:t>
      </w:r>
    </w:p>
    <w:p>
      <w:pPr>
        <w:pStyle w:val="Normal1"/>
        <w:spacing w:lineRule="auto" w:line="192"/>
        <w:ind w:left="720" w:hanging="0"/>
        <w:rPr/>
      </w:pPr>
      <w:r>
        <w:rPr/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. Зареждане </w:t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/>
        <w:ind w:left="720" w:hanging="0"/>
        <w:rPr/>
      </w:pPr>
      <w:r>
        <w:rPr/>
        <w:t xml:space="preserve">Въпреки че батерията е напълно заредена при излизане от фабриката, зареждане преди първа употреба е препоръчително. Когато батерията е слаба или пред изтощаване, колата няма да работи. Моля презаредете по следния начин. </w:t>
      </w:r>
    </w:p>
    <w:p>
      <w:pPr>
        <w:pStyle w:val="Normal1"/>
        <w:spacing w:lineRule="auto" w:line="192"/>
        <w:ind w:left="720" w:hanging="0"/>
        <w:rPr/>
      </w:pPr>
      <w:r>
        <w:rPr/>
      </w:r>
    </w:p>
    <w:p>
      <w:pPr>
        <w:pStyle w:val="Normal1"/>
        <w:numPr>
          <w:ilvl w:val="0"/>
          <w:numId w:val="13"/>
        </w:numPr>
        <w:spacing w:lineRule="auto" w:line="192"/>
        <w:rPr/>
      </w:pPr>
      <w:r>
        <w:rPr/>
        <w:t xml:space="preserve">Жакът за зареждане са намира от страни под седалката. Подсигурете се, че спецификациите за заряд отговарят и включете зарядното в жака и в ел. мрежа. При правилно свързане, индикационната светлина ще се вкючи и зареждането ще започне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>Време за зареждане - между 8 и 10 часа, но не повече от 18 часа.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Нормално е зарядното и батерията да загреят леко при зареждане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За да удължите живота на батериите, зареждайте преди батерията да е напълно изтощена. При продължителна липса на употреба, зареждайте батерията периодично всеки 3 месец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Използвайте само зарядното и дистанционното, които идват с колат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Зарядното и батерията не са предназначени за игр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Зареждането трябва са става само под родителски контрол. Не оставяйте децата сами с цел предотвратяване на инциденти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Дръжте батериите и зарядното далеч от вода и огън и избягвайте пряк контакт с тях в случай на изтичане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>При поява на дим, миризма или странен шум от колата по време на употреба, моля веднага я изключете и пратете за поправка. Не я използвайте докато всички нередности не са поправени.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Не употребявайте колата по време на зареждане.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 Отстраняване на проблеми</w:t>
      </w:r>
      <w:r>
        <w:rPr/>
        <w:t xml:space="preserve">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При проява на проблеми, изключете захранването на колата и пратете за поправка.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numPr>
          <w:ilvl w:val="0"/>
          <w:numId w:val="14"/>
        </w:numPr>
        <w:spacing w:lineRule="auto" w:line="192"/>
        <w:rPr/>
      </w:pPr>
      <w:r>
        <w:rPr/>
        <w:t>Ако колата не се движи, проверете дали: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 </w:t>
      </w:r>
      <w:r>
        <w:rPr/>
        <w:t>колата е включена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 </w:t>
      </w:r>
      <w:r>
        <w:rPr/>
        <w:t xml:space="preserve">колата не е претоварена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>колата не е в режим на самозащита от потенциална повреда (прекомерна употреба, късо съединение, претоварване)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захранването на колата е включено </w:t>
      </w:r>
    </w:p>
    <w:p>
      <w:pPr>
        <w:pStyle w:val="Normal1"/>
        <w:spacing w:lineRule="auto" w:line="192"/>
        <w:ind w:left="1440" w:hanging="0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     </w:t>
      </w:r>
      <w:r>
        <w:rPr/>
        <w:t>2.  Ако колата се движи бавно, проверете дали: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>батерията е достатъчно заредена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колата не е претоварена 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при стара батерия, може да се наложи подновяване 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при стар мотор, може да се наложи подновяване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    </w:t>
      </w:r>
      <w:r>
        <w:rPr/>
        <w:t>3. Колата не се зарежда:</w:t>
      </w:r>
    </w:p>
    <w:p>
      <w:pPr>
        <w:pStyle w:val="Normal1"/>
        <w:numPr>
          <w:ilvl w:val="0"/>
          <w:numId w:val="8"/>
        </w:numPr>
        <w:spacing w:lineRule="auto" w:line="192"/>
        <w:rPr/>
      </w:pPr>
      <w:r>
        <w:rPr/>
        <w:t>проверете дали кабелите са свързани правилно</w:t>
      </w:r>
    </w:p>
    <w:p>
      <w:pPr>
        <w:pStyle w:val="Normal1"/>
        <w:numPr>
          <w:ilvl w:val="0"/>
          <w:numId w:val="8"/>
        </w:numPr>
        <w:spacing w:lineRule="auto" w:line="192"/>
        <w:rPr/>
      </w:pPr>
      <w:r>
        <w:rPr/>
        <w:t xml:space="preserve">проверете дали зарядното не е повредено </w:t>
      </w:r>
    </w:p>
    <w:p>
      <w:pPr>
        <w:pStyle w:val="Normal1"/>
        <w:spacing w:lineRule="auto" w:line="192"/>
        <w:ind w:left="720" w:hanging="0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  </w:t>
      </w:r>
      <w:r>
        <w:rPr/>
        <w:t>4. При липса на музика или слаб звук: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 </w:t>
      </w:r>
      <w:r>
        <w:rPr/>
        <w:t xml:space="preserve">проверете дали кабелът е правилно свързан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 </w:t>
      </w:r>
      <w:r>
        <w:rPr/>
        <w:t>проверете дали бутонът за сила на звука работи правилно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проверете дали жакът за музика е повреден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</w:t>
      </w:r>
    </w:p>
    <w:p>
      <w:pPr>
        <w:pStyle w:val="Normal1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15"/>
        </w:numPr>
        <w:spacing w:lineRule="auto" w:line="192"/>
        <w:rPr/>
      </w:pPr>
      <w:r>
        <w:rPr/>
        <w:t>Употребата на колата да става само под родителски контрол с цел предотвратяване на инциденти.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е позволявайте на децата да пипат гумите на колата и дръжте околните деца далеч от колата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Сглобяването на колата да става само от възрастни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Тази кола е предназначена за каране само на плоски повърхности. Не опитвайте каране по пясък, неравни повърхности, стълби, пътища и около басейни. Тази кола не е превозно средство, не карайте в трафик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е претоварвайте колата (не повече от 30 кг)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Зареждайте само по указаният в това упътване начин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е сменяйте посоката на движение докато колата е в движение. Натискане на копчето за напред/назад докато колата се движи, ще доведе до повреда на трансмисията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Извадете батерията, ако не смятате да използвате колата за дълго време, и я дръжте на сухо и безопасно място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Колата съдържа електрически елементи, не я използвайте във вода или влажни места. Не мийте колата с вода, а с леко намокрен текстил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Ако колата е в разглобено състояние, дръжте частите далеч от деца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Безопасният колан в колата е само за игра и създаване на навик у децата за неговата употреба. Не притежава функциите на истински безопасен колан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аучете децата как да употребяват педала и волана правилно, как да спират и как да се справят с пречки на пътя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Преди употреба на тази кола, възрастен настойник се задължава да прочете това упътване и да подсигури безопасността и правилната употреба на колата от деца под неговия надзор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Моля запазете това упътване за бъдещи справки. </w:t>
      </w:r>
    </w:p>
    <w:p>
      <w:pPr>
        <w:pStyle w:val="Normal1"/>
        <w:spacing w:lineRule="auto" w:line="192"/>
        <w:ind w:left="1440" w:hanging="0"/>
        <w:rPr/>
      </w:pPr>
      <w:r>
        <w:rPr/>
      </w:r>
    </w:p>
    <w:sectPr>
      <w:type w:val="nextPage"/>
      <w:pgSz w:w="11906" w:h="16838"/>
      <w:pgMar w:left="709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9c8"/>
    <w:pPr>
      <w:spacing w:before="0" w:after="160"/>
      <w:ind w:left="720" w:hanging="0"/>
      <w:contextualSpacing/>
    </w:pPr>
    <w:rPr/>
  </w:style>
  <w:style w:type="paragraph" w:styleId="Normal1" w:customStyle="1">
    <w:name w:val="Normal1"/>
    <w:qFormat/>
    <w:rsid w:val="00e226e0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eastAsia="bg-BG" w:val="bg-BG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831</Words>
  <Characters>4741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1:00Z</dcterms:created>
  <dc:creator>Cveti</dc:creator>
  <dc:description/>
  <dc:language>en-US</dc:language>
  <cp:lastModifiedBy>Cveti</cp:lastModifiedBy>
  <cp:lastPrinted>2024-07-25T08:52:00Z</cp:lastPrinted>
  <dcterms:modified xsi:type="dcterms:W3CDTF">2025-10-07T1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