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Fonts w:ascii="robotomt" w:hAnsi="robotomt"/>
          <w:color w:val="4B4F58"/>
          <w:sz w:val="23"/>
          <w:szCs w:val="23"/>
        </w:rPr>
        <w:t>Fast Moving Hands е забавна игра, чиито правила са лесни за разбиране и могат да се забавляват от хора от всички възрасти. В играта обръщате картите и се опитвате първи да забележите и извикате коя има подобно изображение. Има 5 различни варианта на играта Fast Moving Hands, които ще ви позволят постоянно да внасяте нещо ново в играта. Обърнете внимание на факта, че всяка карта в играта има само едно подобно изображение, като при избора му изображенията трябва да са с подобна форма и цвят, като разликата може да бъде само в размера им. Ако двама играчи извикат едно и също изображение едновременно, победител е играчът, който вземе картата по-бързо.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Fonts w:ascii="robotomt" w:hAnsi="robotomt"/>
          <w:color w:val="4B4F58"/>
          <w:sz w:val="23"/>
          <w:szCs w:val="23"/>
        </w:rPr>
        <w:t>Кутията включва 5 различни опции за игра: 1) Кула 2) Гребен за хвърляне 3) Горещ картоф 4) Отровен подарък 5) Тройна прилика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Style w:val="Strong"/>
          <w:rFonts w:ascii="robotomt" w:hAnsi="robotomt"/>
          <w:color w:val="4B4F58"/>
          <w:sz w:val="23"/>
          <w:szCs w:val="23"/>
        </w:rPr>
        <w:t>1) Кула</w:t>
      </w:r>
      <w:r>
        <w:rPr>
          <w:rFonts w:ascii="robotomt" w:hAnsi="robotomt"/>
          <w:color w:val="4B4F58"/>
          <w:sz w:val="23"/>
          <w:szCs w:val="23"/>
        </w:rPr>
        <w:t> – Дайте на всеки играч по една карта с лицето надолу и поставете останалото тесте с лицето надолу в средата на масата. Играчите обръщат раздадените карти (без да ги виждат предварително) едновременно. Първият играч, който забележи и извика изображението, което е както на неговата карта, така и на средната карта, взема горната карта на средната купчина и поставя своите карти отгоре. Играта продължава на същия принцип до изчерпване на картите в средата. Победител е играчът, който събере най-много карти.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Style w:val="Strong"/>
          <w:rFonts w:ascii="robotomt" w:hAnsi="robotomt"/>
          <w:color w:val="4B4F58"/>
          <w:sz w:val="23"/>
          <w:szCs w:val="23"/>
        </w:rPr>
        <w:t>2) Изхвърлете гребена</w:t>
      </w:r>
      <w:r>
        <w:rPr>
          <w:rFonts w:ascii="robotomt" w:hAnsi="robotomt"/>
          <w:color w:val="4B4F58"/>
          <w:sz w:val="23"/>
          <w:szCs w:val="23"/>
        </w:rPr>
        <w:t> - поставете една карта с лицето надолу в средата на масата, раздайте останалите карти с лицето надолу на играчите. Раздаденото тесте карти се разбърква едновременно от играчите. Първият играч, който забележи и извика изображението, което е както на неговата карта, така и на картата в средата, поставя своята собствена карта върху картата в средата и играта продължава на този принцип. Победител е играчът, който пръв се отърве от всички карти.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Style w:val="Strong"/>
          <w:rFonts w:ascii="robotomt" w:hAnsi="robotomt"/>
          <w:color w:val="4B4F58"/>
          <w:sz w:val="23"/>
          <w:szCs w:val="23"/>
        </w:rPr>
        <w:t>3) Горещи картофи</w:t>
      </w:r>
      <w:r>
        <w:rPr>
          <w:rFonts w:ascii="robotomt" w:hAnsi="robotomt"/>
          <w:color w:val="4B4F58"/>
          <w:sz w:val="23"/>
          <w:szCs w:val="23"/>
        </w:rPr>
        <w:t> – раздайте една карта на играчите с лицето надолу. Играчите поставят карта в дланта си и я обръщат едновременно. Първият играч, който забележи и извика подобно изображение на своята карта и картата на противника, предава карти на играча, на чиято карта е забелязал подобно изображение. Ако имате повече от една карта в ръката си, обърнете внимание само на изображенията на горната карта и ако се извика подобно изображение, дайте всички карти на губещия. За нов рунд раздайте още една карта на играчите, независимо колко карти имат в ръцете си, и продължете играта на същия принцип, докато имате броя карти за раздаване. Победител е играчът с най-малко карти в края на играта.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Style w:val="Strong"/>
          <w:rFonts w:ascii="robotomt" w:hAnsi="robotomt"/>
          <w:color w:val="4B4F58"/>
          <w:sz w:val="23"/>
          <w:szCs w:val="23"/>
        </w:rPr>
        <w:t>4) Отровен подарък</w:t>
      </w:r>
      <w:r>
        <w:rPr>
          <w:rFonts w:ascii="robotomt" w:hAnsi="robotomt"/>
          <w:color w:val="4B4F58"/>
          <w:sz w:val="23"/>
          <w:szCs w:val="23"/>
        </w:rPr>
        <w:t> - Дайте на играчите една карта с лицето надолу и поставете останалото тесте с лицето надолу в средата на масата. Потърсете прилики между картата в средата на масата и картата на опонента си и я извикайте на глас. Първият играч, който го направи, предава картата в средата на противника. Победител е играчът, който има най-малко карти след изчерпване на средните карти.</w:t>
      </w:r>
    </w:p>
    <w:p>
      <w:pPr>
        <w:pStyle w:val="NormalWeb"/>
        <w:spacing w:beforeAutospacing="0" w:before="0" w:afterAutospacing="0" w:after="384"/>
        <w:textAlignment w:val="baseline"/>
        <w:rPr>
          <w:rFonts w:ascii="robotomt" w:hAnsi="robotomt"/>
          <w:color w:val="4B4F58"/>
          <w:sz w:val="23"/>
          <w:szCs w:val="23"/>
        </w:rPr>
      </w:pPr>
      <w:r>
        <w:rPr>
          <w:rStyle w:val="Strong"/>
          <w:rFonts w:ascii="robotomt" w:hAnsi="robotomt"/>
          <w:color w:val="4B4F58"/>
          <w:sz w:val="23"/>
          <w:szCs w:val="23"/>
        </w:rPr>
        <w:t>5) Тройна прилика</w:t>
      </w:r>
      <w:r>
        <w:rPr>
          <w:rFonts w:ascii="robotomt" w:hAnsi="robotomt"/>
          <w:color w:val="4B4F58"/>
          <w:sz w:val="23"/>
          <w:szCs w:val="23"/>
        </w:rPr>
        <w:t> - подредете 9 карти на масата. Целта на играчите е да забележат изображението, което е показано на 3-те карти. Първият играч, който забележи такова изображение и извика на глас, ще вземе и трите карти. Заменете 3-те взети карти с 3 нови карти. Играта продължава докато успеете да замените взетите карти с нови. Победител е играчът, който има най-много карти в края на играта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e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1ee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bg-BG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9:00Z</dcterms:created>
  <dc:creator>Cveti</dc:creator>
  <dc:description/>
  <dc:language>en-US</dc:language>
  <cp:lastModifiedBy>Cveti</cp:lastModifiedBy>
  <dcterms:modified xsi:type="dcterms:W3CDTF">2024-09-1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