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Креативен комплект "Направи си сам" за изработка на  забавни магически 3D фигурки.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Комплектът съдържа: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 6 цвята магическо желе,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 6 матрици за различни фигурки,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 2 пакетчета магически прах (калциев лактат) x 25 грама,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 кепче,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 рисувателна четка.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Начин на работа: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. Миксирайте 1 пакетче магически прах в 1 литър вода.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. Разбъркайте докато се разтвори.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3. Потопете формата във миксираната течност.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4.  Извадете и излейте излишната вода.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5. Изстискайте цветно желе върху формата.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6. Поставете формата в миксираната вода.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7. Накиснете за около 30 секунди.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7. Леко разклатете формата.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8. След като желето се отлепи от формата, накиснете го в миксираната вода за около 3-5 минути.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9. Извадете го от виксираната вода и го съхранявайте в чиста вода.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Играчката развива фината моторика, креативноста, въображението и творческото мислене.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Упътване може да изтеглите от раздел Документи, намиращ се под описанието!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