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ЪТВАНЕ</w:t>
      </w:r>
    </w:p>
    <w:p>
      <w:pPr>
        <w:pStyle w:val="Normal"/>
        <w:rPr/>
      </w:pPr>
      <w:r>
        <w:rPr/>
        <w:t xml:space="preserve">Сканирайте QR code или изтеглете на вашия iPhone телефон от "App Store" или на вашия android телефон от "Google Play" програмата </w:t>
      </w:r>
      <w:r>
        <w:rPr>
          <w:lang w:val="en-US"/>
        </w:rPr>
        <w:t>“RC FPV”</w:t>
      </w:r>
      <w:r>
        <w:rPr/>
        <w:t>. Стартирайте програмата. Телефонът ви трябва да е настроен на Wi-Fi връзката на дрона. Вече сте готови да управлявате вашия дрон чрез телефона си. </w:t>
      </w:r>
    </w:p>
    <w:p>
      <w:pPr>
        <w:pStyle w:val="Normal"/>
        <w:rPr>
          <w:lang w:val="en-US"/>
        </w:rPr>
      </w:pPr>
      <w:r>
        <w:rPr/>
        <w:t>Свързване</w:t>
      </w:r>
      <w:r>
        <w:rPr>
          <w:lang w:val="en-US"/>
        </w:rPr>
        <w:t>:</w:t>
      </w:r>
    </w:p>
    <w:p>
      <w:pPr>
        <w:pStyle w:val="Normal"/>
        <w:rPr/>
      </w:pPr>
      <w:r>
        <w:rPr/>
        <w:t>1.Свържете захранването на модула и светлинният индикатор ще започне да премигва, което показва, че мобилният телефон чака да бъде свързан.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творете опцията за настройки на мобилния телефон, стартирайте WiFi и потърсете „WiFi_***“ в списъка за търсене</w:t>
      </w:r>
      <w:r>
        <w:rPr/>
        <w:t>. Щ</w:t>
      </w:r>
      <w:r>
        <w:rPr>
          <w:lang w:val="en-US"/>
        </w:rPr>
        <w:t>ракнете върху Свързване, докато се появи CONNECTED</w:t>
      </w:r>
      <w:r>
        <w:rPr/>
        <w:t xml:space="preserve"> </w:t>
      </w:r>
      <w:r>
        <w:rPr>
          <w:lang w:val="en-US"/>
        </w:rPr>
        <w:t>(</w:t>
      </w:r>
      <w:r>
        <w:rPr/>
        <w:t>свързано</w:t>
      </w:r>
      <w:r>
        <w:rPr>
          <w:lang w:val="en-US"/>
        </w:rPr>
        <w:t>), което означава, че връзката е успешна</w:t>
      </w:r>
      <w:r>
        <w:rPr/>
        <w:t>.</w:t>
      </w:r>
    </w:p>
    <w:p>
      <w:pPr>
        <w:pStyle w:val="Normal"/>
        <w:rPr>
          <w:lang w:val="en-US"/>
        </w:rPr>
      </w:pPr>
      <w:r>
        <w:rPr/>
        <w:t>3. Отворете софтуера и щракнете върху иконата START, за да влезете в интерфейса за предаване на изображения в реално време.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Използвайте символите на интерфейса, за да управлявате вашият др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 отдалечавайте дрона до максималния обхват на дистанционното - може да загубите контрол над него!</w:t>
      </w:r>
    </w:p>
    <w:p>
      <w:pPr>
        <w:pStyle w:val="Normal"/>
        <w:rPr/>
      </w:pPr>
      <w:r>
        <w:rPr>
          <w:lang w:val="en-US"/>
        </w:rPr>
        <w:t>Този самолет може да превключва между 3 скорости: ниска скорост, средна скорост, висока скорост. Включването по подразбиране е в режим на ниска скорост. Натиснете бутона за превключване на скоростта веднъж, за да преминете към режим на средна скорост, натиснете отново, за да превключите към режим на висока скорост</w:t>
      </w:r>
      <w:r>
        <w:rPr/>
        <w:t>, и завъртете на свой ред (позицията на ключа за превключване на скоростите е показана на фигурата, намира се най-отгоре вляво на дистанционното.</w:t>
      </w:r>
    </w:p>
    <w:p>
      <w:pPr>
        <w:pStyle w:val="Normal"/>
        <w:rPr>
          <w:lang w:val="en-US"/>
        </w:rPr>
      </w:pPr>
      <w:r>
        <w:rPr>
          <w:lang w:val="en-US"/>
        </w:rPr>
        <w:t>Режим на търкалян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етащото устройство може да изпълнява въртящ се полет на 360 градуса чрез следваща операция, за да се приложи по-добре функцията на търкаляне и </w:t>
      </w:r>
      <w:r>
        <w:rPr/>
        <w:t xml:space="preserve">за </w:t>
      </w:r>
      <w:r>
        <w:rPr>
          <w:lang w:val="en-US"/>
        </w:rPr>
        <w:t>да</w:t>
      </w:r>
      <w:r>
        <w:rPr/>
        <w:t xml:space="preserve"> се задържи</w:t>
      </w:r>
      <w:r>
        <w:rPr>
          <w:lang w:val="en-US"/>
        </w:rPr>
        <w:t>, летящото устройство се поддържа на пет метра височина над земята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Ляво странично салто: щракнете върху бутона "ONE KEY ROLL" и след това натиснете десния контролен лост наляво максимално. След като летящото устройство се превърти, трябва да завъртите контролния лост в средно положени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  Дясно странично салто: щракнете върху бутона "One key roll" и след това натиснете   десния контролен лост максимално надясно. След като летящото устройство се превърти, трябва да завъртите контролния лост в средно положение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Предно салто: щракнете върху бутона "One key roll" и след това натиснете десния контролен лост напред максимално. След като летящото устройство се превърти, трябва да завъртите контролния лост в средна позиция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  <w:t>Задно</w:t>
      </w:r>
      <w:r>
        <w:rPr>
          <w:lang w:val="en-US"/>
        </w:rPr>
        <w:t xml:space="preserve"> салто: щракнете върху бутона "One key roll" и след това натиснете десния контролен лост максимално назад. След като летящото устройство се превърти, трябва да завъртите контролния лост в средно положение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  <w:t>Headless mode -</w:t>
      </w:r>
      <w:r>
        <w:rPr/>
        <w:t>Режим връщане с натискане на 1 бутон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>
          <w:lang w:val="en-US"/>
        </w:rPr>
        <w:t xml:space="preserve">Това е </w:t>
      </w:r>
      <w:r>
        <w:rPr/>
        <w:t xml:space="preserve">може да стане </w:t>
      </w:r>
      <w:r>
        <w:rPr>
          <w:lang w:val="en-US"/>
        </w:rPr>
        <w:t xml:space="preserve">по време на полет, без значение в каква позиция е самолетът, без значение в каква посока. Това </w:t>
      </w:r>
      <w:r>
        <w:rPr/>
        <w:t>става</w:t>
      </w:r>
      <w:r>
        <w:rPr>
          <w:lang w:val="en-US"/>
        </w:rPr>
        <w:t>, стига да щракнете върху бутона за Headless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втоматично заключване на посоката на излитане на самолета</w:t>
      </w:r>
      <w:r>
        <w:rPr/>
        <w:t xml:space="preserve"> се използва </w:t>
      </w:r>
      <w:r>
        <w:rPr>
          <w:lang w:val="en-US"/>
        </w:rPr>
        <w:t xml:space="preserve">когато </w:t>
      </w:r>
      <w:r>
        <w:rPr/>
        <w:t xml:space="preserve">самолетът не може да </w:t>
      </w:r>
      <w:r>
        <w:rPr>
          <w:lang w:val="en-US"/>
        </w:rPr>
        <w:t>бъде открит, полетът ви е оставил много далеч, когато не можете да к</w:t>
      </w:r>
      <w:r>
        <w:rPr/>
        <w:t>онтролирате</w:t>
      </w:r>
      <w:r>
        <w:rPr>
          <w:lang w:val="en-US"/>
        </w:rPr>
        <w:t xml:space="preserve"> посоката</w:t>
      </w:r>
      <w:r>
        <w:rPr/>
        <w:t xml:space="preserve"> - </w:t>
      </w:r>
      <w:r>
        <w:rPr>
          <w:lang w:val="en-US"/>
        </w:rPr>
        <w:t xml:space="preserve"> щракнете върху клавиша за режим без глава.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Не можете да разпознаете посоката за управление на връщането на самолета, </w:t>
      </w:r>
      <w:r>
        <w:rPr/>
        <w:t xml:space="preserve">натиснете </w:t>
      </w:r>
      <w:r>
        <w:rPr>
          <w:lang w:val="en-US"/>
        </w:rPr>
        <w:t>ключ</w:t>
      </w:r>
      <w:r>
        <w:rPr/>
        <w:t>а</w:t>
      </w:r>
      <w:r>
        <w:rPr>
          <w:lang w:val="en-US"/>
        </w:rPr>
        <w:t xml:space="preserve"> за връщане или щракване върху </w:t>
      </w:r>
      <w:r>
        <w:rPr/>
        <w:t>бутона з</w:t>
      </w:r>
      <w:r>
        <w:rPr>
          <w:lang w:val="en-US"/>
        </w:rPr>
        <w:t xml:space="preserve">а автоматично изключване </w:t>
      </w:r>
      <w:r>
        <w:rPr/>
        <w:t xml:space="preserve">и </w:t>
      </w:r>
      <w:r>
        <w:rPr>
          <w:lang w:val="en-US"/>
        </w:rPr>
        <w:t>превозното средство автоматично ще се върне</w:t>
      </w:r>
      <w:r>
        <w:rPr/>
        <w:t>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  <w:t xml:space="preserve">Кодът на самолета трябва да се насочи към предния или задния </w:t>
      </w:r>
      <w:r>
        <w:rPr>
          <w:lang w:val="en-US"/>
        </w:rPr>
        <w:t>Headless mode</w:t>
      </w:r>
      <w:r>
        <w:rPr/>
        <w:t xml:space="preserve"> и автоматичната посока на отваряне на режима ще върне разстройството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Когато трябва да използвате режим Headless, щракнете върху бутона Headless mode, превозното средство автоматично ще заключи посоката на </w:t>
      </w:r>
      <w:r>
        <w:rPr/>
        <w:t>летен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  <w:t>Когато няма да използвате този режим, кликнете върху  бутона за да излезете от този режим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  <w:t>Когато искате да включите автоматичното връщане, клекнете отново върху този бутон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Автоматичният процес на връщане може да се контролира ръчно относно посоката на самолета, натискайки лоста за посока напред, за да излезете от функцията за автоматично връщане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bg-BG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8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573</Words>
  <Characters>3267</Characters>
  <CharactersWithSpaces>38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6:00Z</dcterms:created>
  <dc:creator>Cveti</dc:creator>
  <dc:description/>
  <dc:language>en-US</dc:language>
  <cp:lastModifiedBy>Cveti</cp:lastModifiedBy>
  <dcterms:modified xsi:type="dcterms:W3CDTF">2024-08-02T10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