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ЪТВАНЕ ЗА АКУМУЛАТОРНА КОЛ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вързване на колата с дистанционното</w:t>
      </w:r>
      <w:r>
        <w:rPr>
          <w:lang w:val="en-US"/>
        </w:rPr>
        <w:t>:</w:t>
      </w:r>
    </w:p>
    <w:p>
      <w:pPr>
        <w:pStyle w:val="ListParagraph"/>
        <w:rPr/>
      </w:pPr>
      <w:r>
        <w:rPr/>
        <w:t>Прави се първоначално и е еднократно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земете дистанционното. Натиснете и задръжте за около 3 секунди едновременно бутоните със стрелките надолу </w:t>
      </w:r>
      <w:r>
        <w:rPr>
          <w:rFonts w:cs="Calibri" w:cstheme="minorHAnsi"/>
        </w:rPr>
        <w:t>↓ и нагоре ↑</w:t>
      </w:r>
      <w:r>
        <w:rPr/>
        <w:t xml:space="preserve">   , за да се стартира свързването. Първата светлина започва да премигв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ключете колата чрез бутона </w:t>
      </w:r>
      <w:r>
        <w:rPr>
          <w:lang w:val="en-US"/>
        </w:rPr>
        <w:t>ON/OFF.</w:t>
      </w:r>
      <w:r>
        <w:rPr/>
        <w:t xml:space="preserve"> Първата светлина вече свети постоянно-свързването е успешно.</w:t>
      </w:r>
    </w:p>
    <w:p>
      <w:pPr>
        <w:pStyle w:val="ListParagraph"/>
        <w:numPr>
          <w:ilvl w:val="0"/>
          <w:numId w:val="2"/>
        </w:numPr>
        <w:rPr/>
      </w:pPr>
      <w:r>
        <w:rPr/>
        <w:t>Изчакайте 10 секунди като не натискате нищо по дистанционното.</w:t>
      </w:r>
    </w:p>
    <w:p>
      <w:pPr>
        <w:pStyle w:val="ListParagraph"/>
        <w:numPr>
          <w:ilvl w:val="0"/>
          <w:numId w:val="2"/>
        </w:numPr>
        <w:rPr/>
      </w:pPr>
      <w:r>
        <w:rPr/>
        <w:t>След 10 секунди, натиснете който и да е бутон на дистанционното, за да го събудите и вече може да го използвате за управление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писание на бутонит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трелка </w:t>
      </w:r>
      <w:r>
        <w:rPr>
          <w:rFonts w:cs="Calibri" w:cstheme="minorHAnsi"/>
        </w:rPr>
        <w:t>↑</w:t>
      </w:r>
      <w:r>
        <w:rPr/>
        <w:t xml:space="preserve"> и стрелка </w:t>
      </w:r>
      <w:r>
        <w:rPr>
          <w:rFonts w:cs="Calibri" w:cstheme="minorHAnsi"/>
        </w:rPr>
        <w:t xml:space="preserve">↓ 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Стрелка → и стрелка  ←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надясно и наляво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>Бутон М – люлеене – колата се движи с кратки движения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S</w:t>
      </w:r>
      <w:r>
        <w:rPr>
          <w:rFonts w:cs="Calibri" w:cstheme="minorHAnsi"/>
        </w:rPr>
        <w:t xml:space="preserve"> – ускоряване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и 1 светлинка – ниск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2 светлинки – средн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3 светлинки – бърз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Движението назад е само на ниска скорос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 xml:space="preserve"> – спирачка. Светят всички светлин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Calibri" w:cstheme="minorHAnsi"/>
        </w:rPr>
        <w:t>П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>ЕДУПРЕЖДЕНИЕ</w:t>
      </w:r>
      <w:r>
        <w:rPr>
          <w:rFonts w:cs="Calibri" w:cstheme="minorHAnsi"/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rFonts w:cs="Calibri" w:cstheme="minorHAnsi"/>
        </w:rPr>
        <w:t>Дистанционното управление да се използва само от възрастен!</w:t>
      </w:r>
    </w:p>
    <w:p>
      <w:pPr>
        <w:pStyle w:val="ListParagraph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Инструкции за батерията (по фиг.4):</w:t>
        <w:br/>
      </w:r>
    </w:p>
    <w:p>
      <w:pPr>
        <w:pStyle w:val="Normal1"/>
        <w:numPr>
          <w:ilvl w:val="0"/>
          <w:numId w:val="12"/>
        </w:numPr>
        <w:spacing w:lineRule="auto" w:line="192"/>
        <w:rPr/>
      </w:pPr>
      <w:r>
        <w:rPr/>
        <w:t xml:space="preserve">Колата притежава една 6V акумулаторна батерия, а дистанционното работи с 2*АА 1.5V батери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Слагайте и изваждайте батериите само както е указано на фигура 4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 </w:t>
      </w:r>
      <w:r>
        <w:rPr/>
        <w:t xml:space="preserve">Не презареждаеми батерии не могат да се презареждат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езареждайте презареждаеми батерии само под възрастен надзор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смесвайте различни марки батерии или стари и нови батери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Моля, обърнете внимание на поляритета на батериите когато ги поставяте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Изхабени батерии не бива да се държат в играчката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озволявайте късо съединение на източниците на ток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оверявайте изрядността на всички части и не употребявайте колата докато нередовностите не са поправен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регъвайте антената, за да избегнете нараняване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. Зареждане </w:t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ind w:left="720" w:hanging="0"/>
        <w:rPr/>
      </w:pPr>
      <w:r>
        <w:rPr/>
        <w:t xml:space="preserve">Въпреки че батерията е напълно заредена при излизане от фабриката, зареждане преди първа употреба е препоръчително. Когато батерията е слаба или пред изтощаване, колата няма да работи. Моля презаредете по следния начин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numPr>
          <w:ilvl w:val="0"/>
          <w:numId w:val="13"/>
        </w:numPr>
        <w:spacing w:lineRule="auto" w:line="192"/>
        <w:rPr/>
      </w:pPr>
      <w:r>
        <w:rPr/>
        <w:t xml:space="preserve">Жакът за зареждане са намира от страни под седалката. Подсигурете се, че спецификациите за заряд отговарят и включете зарядното в жака и в ел. мрежа. При правилно свързане, индикационната светлина ще се вкючи и зареждането ще започ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Време за зареждане - между 8 и 12 час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ормално е зарядното и батерията да загреят леко при зарежд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 да удължите живота на батериите, зареждайте преди батерията да е напълно изтощена. При продължителна липса на употреба, зареждайте батерията периодично всеки 3 месец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Използвайте само зарядното и дистанционното, които идват с колат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ядното и батерията не са предназначени за игр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еждането трябна са става само под родителски контрол. Не оставяйте децата сами с цел предотвратяване на инциденти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Дръжте батериите и зарядното далеч от вода и огън и избягвайте пряк контакт с тях в случай на изтич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>При поява на дим, миризма или странен шум от колата по време на употреба, моля веднага я изключете и пратете за поправка. Не я използвайте докато всички нередности не са поправени.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е употребявайте колата по време на зареждане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Отстраняване на проблеми</w:t>
      </w:r>
      <w:r>
        <w:rPr/>
        <w:t xml:space="preserve">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При проява на проблеми, изключете захранването на колата и пратете за поправка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numPr>
          <w:ilvl w:val="0"/>
          <w:numId w:val="14"/>
        </w:numPr>
        <w:spacing w:lineRule="auto" w:line="192"/>
        <w:rPr/>
      </w:pPr>
      <w:r>
        <w:rPr/>
        <w:t>Ако колата не се движи, проверете дали: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>колата е включена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 xml:space="preserve">колата не е претоварена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>колата не е в режим на самозащита от потенциална повреда (прекомерна употреба, късо съединение, претоварване)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захранването на колата е включено </w:t>
      </w:r>
    </w:p>
    <w:p>
      <w:pPr>
        <w:pStyle w:val="Normal1"/>
        <w:spacing w:lineRule="auto" w:line="192"/>
        <w:ind w:left="144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 </w:t>
      </w:r>
      <w:r>
        <w:rPr/>
        <w:t>2.  Ако колата се движи бавно, проверете дали: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>батерията е достатъчно заредена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колата не е претоварена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а батерия, може да се наложи подновяване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 мотор, може да се наложи подновяване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</w:t>
      </w:r>
      <w:r>
        <w:rPr/>
        <w:t>3. Колата не се зарежда: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>проверете дали кабелите са свързани правилно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 xml:space="preserve">проверете дали зарядното не е повредено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</w:t>
      </w:r>
      <w:r>
        <w:rPr/>
        <w:t>4. При липса на музика или слаб звук: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 xml:space="preserve">проверете дали кабелът е правилно свързан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>проверете дали бутонът за сила на звука работи правилно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проверете дали жакът за музика е повреден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</w:t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5"/>
        </w:numPr>
        <w:spacing w:lineRule="auto" w:line="192"/>
        <w:rPr/>
      </w:pPr>
      <w:r>
        <w:rPr/>
        <w:t>Употребата на колата да става само под родителски контрол с цел предотвратяване на инциденти.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озволявайте на децата да пипат гумите на колата и дръжте околните деца далеч от кола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Сглобяването на колата да става само от възрастни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Тази кола е предназначена за каране само на плоски повърхности. Не опитвайте каране по пясък, неравни повърхности, стълби, пътища и около басейни. Тази кола не е превозно средство, не карайте в трафик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ретоварвайте колата (не повече от 20 кг)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Зареждайте само по указаният в това упътване начи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сменяйте посоката на движение докато колата е в движение. Натискане на копчето за напред/назад докато колата се движи, ще доведе до повреда на трансмисия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Извадете батерията, ако не смятате да използвате колата за дълго време, и я дръжте на сухо и безопасно място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Колата съдържа електрически елементи, не я използвайте във вода или влажни места. Не мийте колата с вода, а с леко намокрен текстил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Ако колата е в разглобено състояние, дръжте частите далеч от дец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Безопасният колан в колата е само за игра и създаване на навик у децата за неговата употреба. Не притежава функциите на истински безопасен кола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аучете децата как да употребяват педала и волана правилно, как да спират и как да се справят с пречки на пътя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Преди употреба на тази кола, възрастен настойник се задължава да прочете това упътване и да подсигури безопасността и правилната употреба на колата от деца под неговия надзор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Моля запазете това упътване за бъдещи справки. </w:t>
      </w:r>
    </w:p>
    <w:p>
      <w:pPr>
        <w:pStyle w:val="Normal1"/>
        <w:spacing w:lineRule="auto" w:line="192"/>
        <w:ind w:left="1440" w:hanging="0"/>
        <w:rPr/>
      </w:pPr>
      <w:r>
        <w:rPr/>
        <w:br/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9c8"/>
    <w:pPr>
      <w:spacing w:before="0" w:after="160"/>
      <w:ind w:left="720" w:hanging="0"/>
      <w:contextualSpacing/>
    </w:pPr>
    <w:rPr/>
  </w:style>
  <w:style w:type="paragraph" w:styleId="Normal1" w:customStyle="1">
    <w:name w:val="Normal1"/>
    <w:qFormat/>
    <w:rsid w:val="00e226e0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eastAsia="bg-BG" w:val="bg-BG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Cveti</dc:creator>
  <dc:description/>
  <dc:language>en-US</dc:language>
  <cp:lastModifiedBy>Cveti</cp:lastModifiedBy>
  <cp:lastPrinted>2024-07-25T08:52:00Z</cp:lastPrinted>
  <dcterms:modified xsi:type="dcterms:W3CDTF">2024-07-26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