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/>
      </w:pPr>
      <w:r>
        <w:rPr/>
        <w:t xml:space="preserve">Упътване за слушалки </w:t>
      </w:r>
      <w:r>
        <w:rPr>
          <w:lang w:val="en-US"/>
        </w:rPr>
        <w:t>B39</w:t>
      </w:r>
    </w:p>
    <w:p>
      <w:pPr>
        <w:pStyle w:val="Normal"/>
        <w:spacing w:lineRule="auto" w:line="240" w:beforeAutospacing="1" w:afterAutospacing="1"/>
        <w:rPr/>
      </w:pPr>
      <w:r>
        <w:rPr/>
        <w:t>Обхват – до 10 метра без препятствия</w:t>
      </w:r>
    </w:p>
    <w:p>
      <w:pPr>
        <w:pStyle w:val="Normal"/>
        <w:spacing w:lineRule="auto" w:line="240" w:beforeAutospacing="1" w:afterAutospacing="1"/>
        <w:rPr/>
      </w:pPr>
      <w:r>
        <w:rPr/>
        <w:t>Препоръка</w:t>
      </w:r>
      <w:r>
        <w:rPr>
          <w:lang w:val="en-US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lang w:val="en-US"/>
        </w:rPr>
        <w:t xml:space="preserve">1. </w:t>
      </w:r>
      <w:r>
        <w:rPr/>
        <w:t>Поддържайте разстояние телефон - слушалки около 1 м, колкото по-близо, толкова по-добра връзка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2. Натиснете със задържане окол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5 секун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 бутона за включване Ȱ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/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, докато червената и синята лампички започнат да премигват последователно. Сега слушалките са в готовност за свързва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3. Включет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BLUETOOTH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 на вашият телефон. Свържете го с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B3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слушалкит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4. След успешно свързване, синята лампичка на слушалките ще премигва слабо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5. Бутон със символи стрелки и телефонна слушал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Кратко натискан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– PAUSE/PLAY/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вдигане на позвъняване на телефо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Тройно натискане – включване на цветните светли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6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Бутон със символи стрелки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 xml:space="preserve"> “+ “ , “ – “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Кратко натискане </w:t>
      </w:r>
      <w:bookmarkStart w:id="0" w:name="_Hlk170829657"/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 xml:space="preserve">“+”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– следваща песен</w:t>
      </w:r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Дълго натискан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 xml:space="preserve">“+”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– увеличаване на силата на зву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Кратко натискан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 xml:space="preserve">”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– връща на последната песен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Дълго натискан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“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 xml:space="preserve">”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– намаляване на силата на звук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Време за зареждане – 1 час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Време за работа – 180 час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Зареждане чрез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 xml:space="preserve">USB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кабел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включен в комплект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Може да зареждате от компютър или от електрическата мрежа чрез адаптер 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V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адаптер не е включен в комлект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bg-BG"/>
          <w14:ligatures w14:val="none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  <w:t>За деца над 3 годи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bg-BG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bg-BG"/>
          <w14:ligatures w14:val="none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080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bg-BG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6:00Z</dcterms:created>
  <dc:creator>Cveti</dc:creator>
  <dc:description/>
  <dc:language>en-US</dc:language>
  <cp:lastModifiedBy>Cveti</cp:lastModifiedBy>
  <dcterms:modified xsi:type="dcterms:W3CDTF">2024-07-02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