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Летяща топка - бумеранг с LED светлини.</w:t>
        <w:br/>
        <w:br/>
        <w:t>- Лека, безопасна и лесна за контролиране, топката е перфектна за игри както на открито, така и в уюта на дома.</w:t>
        <w:br/>
        <w:br/>
        <w:t>- Хвърлете я нагоре и тя ще се върне обратно в ръцете ви.</w:t>
        <w:br/>
        <w:br/>
        <w:t>- Използвайте в тъмна стая и вашата топка ще изглежда като неонова падаща звезда – забавно, нали! </w:t>
        <w:br/>
        <w:br/>
        <w:t>- Важно!За правилно функциониране, при хвърляне на топката, стартовият бутон трябва да бъде позициониран отгоре!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color w:val="000000"/>
        </w:rPr>
        <w:t>- Топката лесно може да се стартира или спре с помощта на дистанционното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rFonts w:cs="Arial" w:ascii="Arial" w:hAnsi="Arial"/>
          <w:color w:val="000000"/>
        </w:rPr>
        <w:t>Комплектът съдържа: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color w:val="000000"/>
        </w:rPr>
        <w:t>- топка, дистанционно,</w:t>
      </w:r>
      <w:r>
        <w:rPr/>
        <w:t> зареждаща се батерия,</w:t>
      </w:r>
      <w:r>
        <w:rPr>
          <w:rFonts w:cs="Arial" w:ascii="Arial" w:hAnsi="Arial"/>
          <w:color w:val="000000"/>
        </w:rPr>
        <w:t> USB кабел за зареждане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Хвърлете въртящата се играчка във въздуха и я наблюдавайте как се върти обратно към вас.</w:t>
      </w:r>
    </w:p>
    <w:p>
      <w:pPr>
        <w:pStyle w:val="NormalWeb"/>
        <w:spacing w:before="280" w:after="280"/>
        <w:rPr/>
      </w:pPr>
      <w:r>
        <w:rPr/>
        <w:t>Хванете я в една ръка и бъдете готови за следващия си трик.</w:t>
      </w:r>
    </w:p>
    <w:p>
      <w:pPr>
        <w:pStyle w:val="NormalWeb"/>
        <w:spacing w:before="280" w:after="280"/>
        <w:rPr/>
      </w:pPr>
      <w:r>
        <w:rPr/>
        <w:t>Топка може да се върти изключително бързо, докато стои на място.</w:t>
      </w:r>
    </w:p>
    <w:p>
      <w:pPr>
        <w:pStyle w:val="NormalWeb"/>
        <w:spacing w:before="280" w:after="280"/>
        <w:rPr/>
      </w:pPr>
      <w:r>
        <w:rPr/>
        <w:t>Намерете партньор или цяла група приятели. След това започнете игра в свободен стил, докато кръжите, плъзгате се или си  подавате топката. Направете нещата още по - интересни, като направите улавянията и подаванията си с различни движения.</w:t>
      </w:r>
    </w:p>
    <w:p>
      <w:pPr>
        <w:pStyle w:val="NormalWeb"/>
        <w:spacing w:before="280" w:after="280"/>
        <w:rPr/>
      </w:pPr>
      <w:r>
        <w:rPr/>
        <w:t>Уверете се, че стартовия бутон е нагоре и включете топката, като използвате бутона за включване, който ще активира ярките LED светлини с промяна на цвета.</w:t>
        <w:br/>
        <w:br/>
        <w:t>За да хвърлите на приятел, позиционирайте въздуха да духа леко към вас.</w:t>
      </w:r>
    </w:p>
    <w:p>
      <w:pPr>
        <w:pStyle w:val="NormalWeb"/>
        <w:spacing w:before="280" w:after="280"/>
        <w:rPr/>
      </w:pPr>
      <w:r>
        <w:rPr/>
        <w:t>За да активирате режима на бумеранг, позиционирайте въздуха да духа леко встрани от вас.</w:t>
      </w:r>
    </w:p>
    <w:p>
      <w:pPr>
        <w:pStyle w:val="NormalWeb"/>
        <w:spacing w:before="280" w:after="280"/>
        <w:rPr/>
      </w:pPr>
      <w:r>
        <w:rPr/>
        <w:t>Режимът на задържане е идеално прав нагоре и надолу!</w:t>
        <w:br/>
        <w:br/>
        <w:t>Включете бутона за захранване и задръжте топката нагоре, след това просто разклатете, за да стартирате и я хвърлете! Бързо ще разберете безкрайните възможности за полет на вълшебната играчка.</w:t>
        <w:br/>
        <w:br/>
        <w:t>Хвърлете я нагоре 30°- Ще полети обратно като бумеранг.</w:t>
        <w:br/>
        <w:t>Тя ще се завърти около оста си перпендикулярно на посоката на полета и ще се върне към вас като бумеранг. Можете да я хвърлите и да я хванете сами.</w:t>
        <w:br/>
        <w:br/>
        <w:t>Хвърлете я надолу 30° - Пътува по права линия.</w:t>
        <w:br/>
        <w:t>Тя ще лети стабилно по права линия. Идеален за хващане на топката напред - назад с приятели.</w:t>
        <w:br/>
        <w:br/>
        <w:br/>
        <w:t>Разклатете, за да спрете.</w:t>
        <w:br/>
        <w:t>Ако искате да спрете да играете, просто разклатете топката и спрете въртенето. Това е лесно и безопасно. Дизайнът на затворените витла предпазва ръцете ви по време на въртене.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color w:val="000000"/>
        </w:rPr>
        <w:t>Размери: 9 * 9 * 9 см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За деца над 6 годин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362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bg-BG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46:00Z</dcterms:created>
  <dc:creator>Cveti</dc:creator>
  <dc:description/>
  <dc:language>en-US</dc:language>
  <cp:lastModifiedBy>Cveti</cp:lastModifiedBy>
  <dcterms:modified xsi:type="dcterms:W3CDTF">2023-11-19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